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教師申訴評議委員會  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屆委員名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員任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16"/>
        <w:gridCol w:w="3411"/>
        <w:gridCol w:w="1417"/>
        <w:gridCol w:w="29"/>
        <w:gridCol w:w="1389"/>
        <w:gridCol w:w="31"/>
        <w:gridCol w:w="1386"/>
        <w:gridCol w:w="1276"/>
        <w:gridCol w:w="226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定代表性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兼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學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北教育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麗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機關代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教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琬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督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聘張琬婷督學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督學出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機關代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教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瑞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督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公正人士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憲宏法律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承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律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公正人士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浩理法律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唯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律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公正人士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翊詮法律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宜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律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公正人士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青國際法律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淑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律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律專長教師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丹鳳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金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律專長教師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學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淑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私校教師代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恆毅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偉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定代表性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兼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行政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會代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中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新北市教師會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邱漢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會代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復興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新北市教師會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美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板橋分區代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廣福國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曹信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鶯分區代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樹林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國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鄭建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星分區代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秀峰國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李易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芳分區代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瑞芳國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張紹禕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水分區代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德國中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惠芬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山分區代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北新國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李雅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莊分區代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民安國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王雅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重分區代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蘆洲國中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玉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和分區代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秀朗國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鈞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本會委員共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性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，女性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符合性別比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委員組成符合「新北市政府教師申訴評議委員會設置要點」規定。</w:t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1:00Z</dcterms:created>
  <dc:creator>User</dc:creator>
  <dc:description/>
  <cp:keywords/>
  <dc:language>en-US</dc:language>
  <cp:lastModifiedBy>user</cp:lastModifiedBy>
  <cp:lastPrinted>2017-09-07T10:09:00Z</cp:lastPrinted>
  <dcterms:modified xsi:type="dcterms:W3CDTF">2017-09-20T06:51:00Z</dcterms:modified>
  <cp:revision>2</cp:revision>
  <dc:subject/>
  <dc:title>臺北縣教師申訴評議委員會  第7屆委員名單</dc:title>
</cp:coreProperties>
</file>